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瑞华启梦助学金申请表（</w:t>
      </w:r>
      <w:r>
        <w:rPr>
          <w:rFonts w:ascii="仿宋" w:hAnsi="仿宋" w:cs="仿宋" w:eastAsia="仿宋"/>
          <w:b/>
          <w:sz w:val="36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6"/>
          <w:szCs w:val="52"/>
          <w:lang w:val="en-US" w:eastAsia="zh-CN"/>
        </w:rPr>
        <w:t>2023</w:t>
      </w:r>
      <w:r>
        <w:rPr>
          <w:rFonts w:ascii="仿宋" w:hAnsi="仿宋" w:cs="仿宋" w:eastAsia="仿宋"/>
          <w:b/>
          <w:sz w:val="36"/>
          <w:szCs w:val="52"/>
        </w:rPr>
        <w:t>年）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24"/>
          <w:szCs w:val="32"/>
        </w:rPr>
      </w:pPr>
      <w:r>
        <w:rPr>
          <w:rFonts w:eastAsia="黑体" w:cs="仿宋" w:ascii="黑体" w:hAnsi="黑体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否预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高来源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认定等级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：江苏省家庭经济困难学生认定暨国家教育资助申请表</w:t>
            </w:r>
          </w:p>
        </w:tc>
      </w:tr>
      <w:tr>
        <w:trPr>
          <w:trHeight w:val="9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学生工作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ind w:right="420"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金会审核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7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书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请从对“瑞华启梦助学金”的认识、个人成长经历（高中所获荣誉及参与的社会实践、学生工作等、个人特长与爱好及大学四年成长计划以及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等方面来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描述。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除本人签名和照片外，其他内容电子填写，本表正反打印 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183075" y="0"/>
              <wp:lineTo x="255" y="0"/>
              <wp:lineTo x="255" y="182824"/>
              <wp:lineTo x="183075" y="182824"/>
              <wp:lineTo x="325" y="182824"/>
              <wp:lineTo x="183145" y="182824"/>
              <wp:lineTo x="183145" y="0"/>
              <wp:lineTo x="325" y="0"/>
              <wp:lineTo x="183075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Jolin</dc:creator>
  <dc:description/>
  <dc:language>en-US</dc:language>
  <cp:lastModifiedBy>莫家宝宝</cp:lastModifiedBy>
  <cp:lastPrinted>2019-12-26T09:39:00Z</cp:lastPrinted>
  <dcterms:modified xsi:type="dcterms:W3CDTF">2023-05-04T08:3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D57AD2174B20B1AA0876C1D577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